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2649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48" t="14114" r="67598" b="7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HU Celeste;Cambria Math" w:hAnsi="HHU Celeste;Cambria Math" w:cs="HHU Celeste;Cambria Math"/>
          <w:b/>
          <w:b/>
          <w:sz w:val="40"/>
          <w:szCs w:val="40"/>
        </w:rPr>
      </w:pPr>
      <w:r>
        <w:rPr>
          <w:rFonts w:cs="HHU Celeste;Cambria Math" w:ascii="HHU Celeste;Cambria Math" w:hAnsi="HHU Celeste;Cambria Math"/>
          <w:b/>
          <w:sz w:val="40"/>
          <w:szCs w:val="40"/>
        </w:rPr>
        <w:t>TRANSCRIPT OF RECOR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ikwissenschaftliches Institut der Robert-Schumann-Hochsch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, Nach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kelnum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eng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wissenschaft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chlu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of Art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075"/>
        <w:gridCol w:w="760"/>
        <w:gridCol w:w="768"/>
      </w:tblGrid>
      <w:tr>
        <w:trPr>
          <w:trHeight w:val="5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der Veranstaltung (dt./engl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ozent/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N (CP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 (CP)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flichtmodul: Musik als Bedeutungswelt (I)</w:t>
              <w:br/>
            </w:r>
            <w:r>
              <w:rPr>
                <w:rFonts w:cs="Arial" w:ascii="Arial" w:hAnsi="Arial"/>
                <w:lang w:val="en-US"/>
              </w:rPr>
              <w:t>Compulsory Module: Music as system of meaning (i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seminar [Methodik]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minar [Method]: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of. Dr. Andreas Ballstaed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terseminar [Methodik]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ar [Method]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Dr. Volker Kalisch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flichtmodul: Musik als Bedeutungswelt (II)</w:t>
              <w:br/>
            </w:r>
            <w:r>
              <w:rPr>
                <w:rFonts w:cs="Arial" w:ascii="Arial" w:hAnsi="Arial"/>
                <w:lang w:val="en-US"/>
              </w:rPr>
              <w:t>Compulsory Module: Music as system of meaning (ii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asterseminar [Thematik]: </w:t>
            </w:r>
            <w:r>
              <w:rPr>
                <w:rFonts w:cs="Arial" w:ascii="Arial" w:hAnsi="Arial"/>
                <w:lang w:val="en-US"/>
              </w:rPr>
              <w:br/>
              <w:t xml:space="preserve">Seminar [Topic]: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lang w:val="en-US"/>
              </w:rPr>
              <w:t xml:space="preserve">Masterseminar [Thematik]: </w:t>
              <w:br/>
            </w:r>
            <w:r>
              <w:rPr>
                <w:rFonts w:cs="Arial" w:ascii="Arial" w:hAnsi="Arial"/>
                <w:lang w:val="en"/>
              </w:rPr>
              <w:t xml:space="preserve">Seminar [Topic]: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Pflichtmodul: Musik im Kontext (I)</w:t>
              <w:br/>
            </w:r>
            <w:r>
              <w:rPr>
                <w:rFonts w:cs="Arial" w:ascii="Arial" w:hAnsi="Arial"/>
                <w:lang w:val="en"/>
              </w:rPr>
              <w:t>Compulsory Module: Music in its cultural context (i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sterseminar [Methodik]: </w:t>
              <w:br/>
              <w:t xml:space="preserve">Seminar [Method]: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seminar [Methodik]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minar [Method]: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"/>
              </w:rPr>
            </w:pPr>
            <w:r>
              <w:rPr>
                <w:rFonts w:cs="Arial" w:ascii="Arial" w:hAnsi="Arial"/>
                <w:bCs/>
                <w:lang w:val="e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Pflichtmodul: Musik im Kontext (II)</w:t>
              <w:br/>
            </w:r>
            <w:r>
              <w:rPr>
                <w:rFonts w:cs="Arial" w:ascii="Arial" w:hAnsi="Arial"/>
                <w:lang w:val="en"/>
              </w:rPr>
              <w:t>Compulsory Module: Music in its cultural context (ii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seminar [Thematik]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/>
              </w:rPr>
              <w:t xml:space="preserve">Seminar [Topic]: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terseminar [Thematik]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lang w:val="en"/>
              </w:rPr>
              <w:t>Seminar [Topic]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hlpflichtmodul: Musik als Bedeutungswelt (III)</w:t>
              <w:br/>
            </w:r>
            <w:r>
              <w:rPr>
                <w:rFonts w:cs="Arial" w:ascii="Arial" w:hAnsi="Arial"/>
                <w:lang w:val="en-US"/>
              </w:rPr>
              <w:t>Compulsory Module: Music as system of meaning 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hlpflichtmodul: Musik im Kontext (III)</w:t>
              <w:br/>
            </w:r>
            <w:r>
              <w:rPr>
                <w:rFonts w:cs="Arial" w:ascii="Arial" w:hAnsi="Arial"/>
                <w:lang w:val="en-US"/>
              </w:rPr>
              <w:t>Compulsory Module: Music in its cultural context (iii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sterseminar [Thematik]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/>
              </w:rPr>
              <w:t xml:space="preserve">Seminar [Topic]: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"/>
              </w:rPr>
            </w:pPr>
            <w:r>
              <w:rPr>
                <w:rFonts w:cs="Arial" w:ascii="Arial" w:hAnsi="Arial"/>
                <w:bCs/>
                <w:lang w:val="e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seminar [Thematik]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minar [Topic]: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ahlmodul: Profilierung</w:t>
              <w:br/>
            </w:r>
            <w:r>
              <w:rPr>
                <w:rFonts w:cs="Arial" w:ascii="Arial" w:hAnsi="Arial"/>
                <w:lang w:val="en-US"/>
              </w:rPr>
              <w:t>Skills Electives: Shaping the academic profi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rlesung/Seminar/Übung: </w:t>
              <w:br/>
              <w:t>Lecture/Semina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rlesung/Seminar/Übung: </w:t>
              <w:br/>
              <w:t>Lecture/Semina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rlesung/Seminar/Übung: </w:t>
              <w:br/>
              <w:t>Lecture/Semina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rlesung/Seminar/Übung: </w:t>
              <w:br/>
              <w:t>Lecture/Semina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rlesung/Seminar/Übung: </w:t>
              <w:br/>
              <w:t>Lecture/Semina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rlesung/Seminar/Übung: </w:t>
              <w:br/>
              <w:t>Lecture/Semina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rlesung/Seminar/Übung: </w:t>
              <w:br/>
              <w:t>Lecture/Semina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rlesung/Seminar/Übung: </w:t>
              <w:br/>
              <w:t>Lecture/Semina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loqu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Colloquium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terkolloquium</w:t>
              <w:br/>
              <w:t>Colloquium for Master Stude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sterkolloquium </w:t>
              <w:br/>
              <w:t>Colloquium for Master Stude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sterkolloquium </w:t>
              <w:br/>
              <w:t>Colloquium for Master Stude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sterkolloquium </w:t>
              <w:br/>
              <w:t>Colloquium for Master Stude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 xml:space="preserve">Gesam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Tot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, Datum</w:t>
        <w:tab/>
        <w:tab/>
        <w:tab/>
        <w:tab/>
        <w:tab/>
        <w:tab/>
        <w:t>Prüfungsbeauftragte/r und Stemp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303780" cy="109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48" t="15083" r="67598" b="7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HU Celeste;Cambria Math" w:hAnsi="HHU Celeste;Cambria Math" w:cs="HHU Celeste;Cambria Math"/>
          <w:b/>
          <w:b/>
          <w:sz w:val="40"/>
          <w:szCs w:val="40"/>
        </w:rPr>
      </w:pPr>
      <w:r>
        <w:rPr>
          <w:rFonts w:cs="HHU Celeste;Cambria Math" w:ascii="HHU Celeste;Cambria Math" w:hAnsi="HHU Celeste;Cambria Math"/>
          <w:b/>
          <w:sz w:val="40"/>
          <w:szCs w:val="40"/>
        </w:rPr>
        <w:t>TRANSCRIPT OF RECOR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ikwissenschaftliches Institut der Robert-Schumann-Hochschu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, Nach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kelnum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udieng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wissenschaft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chlu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of Art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134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der Veranstaltung (dt./eng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zent/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N (CP)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BERE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minar: </w:t>
              <w:br/>
              <w:t xml:space="preserve">Seminar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:</w:t>
              <w:br/>
              <w:t>Semina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Seminar:</w:t>
              <w:br/>
              <w:t>Semina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Ort, Datum</w:t>
        <w:tab/>
        <w:tab/>
        <w:tab/>
        <w:tab/>
        <w:tab/>
        <w:tab/>
        <w:t>Prüfungsbeauftragte/r und Stempel</w:t>
      </w:r>
    </w:p>
    <w:sectPr>
      <w:type w:val="nextPage"/>
      <w:pgSz w:w="11906" w:h="16838"/>
      <w:pgMar w:left="1417" w:right="1417" w:gutter="0" w:header="0" w:top="1417" w:footer="0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HU Celeste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ellesRasterAkzent1">
    <w:name w:val="Helles Raster - Akzent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9:00Z</dcterms:created>
  <dc:creator>Windows-Benutzer</dc:creator>
  <dc:description/>
  <cp:keywords/>
  <dc:language>en-US</dc:language>
  <cp:lastModifiedBy>Caroline Mackert</cp:lastModifiedBy>
  <dcterms:modified xsi:type="dcterms:W3CDTF">2020-04-24T12:30:00Z</dcterms:modified>
  <cp:revision>6</cp:revision>
  <dc:subject/>
  <dc:title/>
</cp:coreProperties>
</file>