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3780" cy="12649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48" t="14114" r="67598" b="7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kwissenschaftliches Institut der Robert-Schumann-Hochsch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, Nach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kelnu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n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wissenschaf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 Art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75"/>
        <w:gridCol w:w="760"/>
        <w:gridCol w:w="768"/>
      </w:tblGrid>
      <w:tr>
        <w:trPr>
          <w:trHeight w:val="5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r Veranstaltung (dt./engl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zent/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N (CP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 (CP)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modul: Musik als Bedeutungswelt – Methodik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lsory Module: Music as system of meaning –Methodolog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seminar [Werkorientierte Methodik]: </w:t>
              <w:br/>
              <w:t xml:space="preserve">Seminar [Method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f. Dr. Andreas Ballstaed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eminar [Werkorientierte Methodik]:</w:t>
              <w:br/>
              <w:t>Seminar [Method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Dr. Volker Kalisc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modul: Musik als Bedeutungswelt – Gegenst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lsory Module: Music as system of meaning – Topic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seminar [Werkorientierte Thematik]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Seminar [Topic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seminar [Werkorientierte Thematik]: </w:t>
              <w:br/>
              <w:t>Seminar [Topic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flichtmodul: Musik im Kontext – Methodik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lsory Module: Music in its cultural context – Methodolog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seminar [Kontextorientierte Methodik]: </w:t>
              <w:br/>
              <w:t xml:space="preserve">Seminar [Method]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seminar [Kontextorientierte Methodik]: </w:t>
              <w:br/>
              <w:t>Seminar [Method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flichtmodul: Musik im Kontext – Gegenstand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lsory Module: Music in its cultural context – Topic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seminar [Kontextorientierte Thematik]: </w:t>
              <w:br/>
              <w:t>Seminar [Method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seminar [Kontextorientierte Thematik]: </w:t>
              <w:br/>
              <w:t>Seminar [Method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ahlpflichtmodul: Musik als Bedeutungswelt – Gegenstand 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ive Module (compulsary): Music as system of meaning – Topic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ER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ahlpflichtmodul: Musik im Kontext – Gegenstand 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ive Module (compulsory): Music in its cultural context – Topic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seminar [Werkorientierte Thematik oder Kontextorientierte Thematik]: </w:t>
              <w:br/>
              <w:t>Seminar [Method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seminar [Werkorientierte Thematik oder Kontextorientierte Thematik]: </w:t>
              <w:br/>
              <w:t>Seminar [Method]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ahlmodul: Profilierung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ills Electives: Shaping the academic profi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ilbereich 1: Fachübergreifender Wahlpflichtbereic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ilbereich 2: Wahlbereic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rlesung/Seminar/Übung: </w:t>
              <w:br/>
              <w:t>Lecture/Semina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loqu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Colloquium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kolloquium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kolloquium 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kolloquium 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terkolloquium </w:t>
              <w:br/>
              <w:t>Colloquium for Master Stu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 xml:space="preserve">Gesam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ot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</w:t>
        <w:tab/>
        <w:tab/>
        <w:tab/>
        <w:tab/>
        <w:tab/>
        <w:tab/>
        <w:t>Prüfungsbeauftragte/r und Stemp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3780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8" t="15083" r="67598" b="7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kwissenschaftliches Institut der Robert-Schumann-Hochschu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, Nach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kelnu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udien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wissenschaf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 Art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134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r Veranstaltung (dt./eng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ent/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N (CP)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BERE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ar: </w:t>
              <w:br/>
              <w:t xml:space="preserve">Seminar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:</w:t>
              <w:br/>
              <w:t>Semin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Seminar:</w:t>
              <w:br/>
              <w:t>Semin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rt, Datum</w:t>
        <w:tab/>
        <w:tab/>
        <w:tab/>
        <w:tab/>
        <w:tab/>
        <w:tab/>
        <w:t>Prüfungsbeauftragte/r und Stempel</w:t>
      </w:r>
    </w:p>
    <w:sectPr>
      <w:type w:val="nextPage"/>
      <w:pgSz w:w="11906" w:h="16838"/>
      <w:pgMar w:left="1417" w:right="1417" w:gutter="0" w:header="0" w:top="1417" w:footer="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ellesRasterAkzent1">
    <w:name w:val="Helles Raster - Akzent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7:00Z</dcterms:created>
  <dc:creator>Windows-Benutzer</dc:creator>
  <dc:description/>
  <cp:keywords/>
  <dc:language>en-US</dc:language>
  <cp:lastModifiedBy>Caroline Mackert</cp:lastModifiedBy>
  <dcterms:modified xsi:type="dcterms:W3CDTF">2020-04-24T12:29:00Z</dcterms:modified>
  <cp:revision>6</cp:revision>
  <dc:subject/>
  <dc:title/>
</cp:coreProperties>
</file>